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2143-5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13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ма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ab/>
        <w:t xml:space="preserve">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директора ОБЩЕСТВА С ОГРАНИЧЕННОЙ ОТВЕТСТВЕННОСТЬЮ «МЕГАСИБ» Демедюка Александра Борис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емедюк А.Б., являясь должностным лицом – директором ООО «МЕГАСИБ», расположенного по адресу: *,</w:t>
      </w:r>
      <w:r>
        <w:rPr>
          <w:color w:val="000000"/>
          <w:sz w:val="26"/>
          <w:szCs w:val="26"/>
        </w:rPr>
        <w:t xml:space="preserve"> в срок до 00:01 часов 26.07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 г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емедюк А.Б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емедюком А.Б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6500251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3.04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</w:t>
      </w:r>
      <w:r>
        <w:rPr>
          <w:rFonts w:cs="Times New Roman CYR"/>
          <w:b w:val="false"/>
          <w:color w:val="000000"/>
          <w:sz w:val="26"/>
          <w:szCs w:val="26"/>
        </w:rPr>
        <w:t>МЕГАСИБ</w:t>
      </w:r>
      <w:r>
        <w:rPr>
          <w:b w:val="false"/>
          <w:bCs/>
          <w:color w:val="000000"/>
          <w:sz w:val="26"/>
          <w:szCs w:val="26"/>
          <w:lang w:val="ru-RU"/>
        </w:rPr>
        <w:t>» налоговой декларации по налогу на добавленную стоимость за 2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2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0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емедюк А.Б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МЕГАСИБ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Демедюка А.Б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Демедюка Александра Борис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513251514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